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гласовано:</w:t>
              <w:tab/>
              <w:tab/>
              <w:tab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чальник МУ Управления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и МО «Новомалыклинский район» Ульянов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 С.А. Сандрю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Александровской НОШ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 20 августа 2010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М.А.Корнил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б отраслевой системе оплаты труда работников муниципального образования учрежд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лександровской начальной общеобразовательной школ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Настоящее Положение разработано в соответствии со статьёй 144 Трудового кодекса Российской Федерации, Законом Ульяновской области от 02.02.2005 N 004-ЗО "Об оплате труда работников областных государственных учреждений", постановлением Правительства Ульяновской области от 18.08. 2008 № 353-П «О введении  отраслевых систем оплаты труда работников областных государственных образовательных  учреждений Ульяновской области»  и предусматривает правила организации оплаты труда в условиях отраслевой системы оплаты труда, порядок определения окладов (должностных окладов), условия применения выплат компенсационного и стимулирующего характера работников муниципальных  образовательных  учреждений муниципального образования «Новомалыклинский район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Заработная плата работников муниципального образовательного учреждения Александровской начальной школы,  далее – Учреждения, 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клад (должностной оклад)</w:t>
      </w:r>
      <w:r>
        <w:rPr>
          <w:rFonts w:cs="Times New Roman" w:ascii="Times New Roman" w:hAnsi="Times New Roman"/>
          <w:sz w:val="22"/>
          <w:szCs w:val="22"/>
        </w:rPr>
        <w:t>, установленный в соответствии с базовым окладом (базовым должностным окладом) по профессиональной квалификационной группе с учётом повышающих коэффициентов по квалификационному уровню и увеличенный  на сумму коэффициентов, учитывающих уровень образования, квалификационной подготовки и стаж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ыплаты компенсационного характер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ыплаты стимулирующего характе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. Оклады (должностные оклады) по должностям работников учреждения образования определяются в соответствии с «Порядком определения окладов (должностных окладов) и размеров базовых окладов (базовых должностных окладов) по должностям работников муниципальных образовательных учреждений МО «Новомалыклинский район»», утверждённым постановлением Главы администрации МО «Новомалыклинский район» от 28.10.2008 года № 32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. Оплата труда медицинских, библиотечных работников, работников учреждений физкультурно-спортивной направленности (детско-юношеские спортивные школы, детско-юношеские клубы физкультурной подготовки) и других работников учреждения производится  применительно к отраслевым условиям оплаты труда, установленным для аналогичных категорий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Оклады (должностные оклады) по общеотраслевым профессиям рабочих и должностям служащих учреждения определяются по соответствующим квалификационным группам, утвержденным нормативным правовым актом Правительства Улья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Для расчёта заработной платы педагогическим работникам руководитель учреждения ежегодно на начала учебного года утверждает тарификационные списки по установленной фор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родолжительность рабочего времени (норма часов педагогической работы за ставку заработной платы) для педагогических работников учреждения устанавливается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Нормируемая часть педагогической работы определяется в астрономических часах и включает в себя проводимые уроки (учебные занятия) и короткие перерывы (перемены) между ними, в том числе "динамический час" для обучаю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ретная продолжительность учебных занятий, а также перерывов (перемен) между ними предусматривается Уставом либо локальным актом учреждения с учетом соответствующи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итарно-эпидемиологических правил и нормативов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другой части педагогической работы работниками учреждений, ведущими преподавательскую работу, осуществляется в течение рабочего времени, которое не конкретизировано по количеству часов, регулируется их должностными обязанностями, графиками и планами работы, в том числе личными планами педагогического работника, и может быть связано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м обязанностей, предполагающих участие в работе педагогических, методических советов,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и проведением методической, диагностической и консультативной помощи родителям или законным представителям, семьям, обучающим детей на дому в соответствии с медицинским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журствами в учреждении в период образовательного процесса, которые при необходимости могут организовываться в целях подготовки к проведению занятий; наблюдения за выполнением режима дня обучающимися (воспитанниками); обеспечения порядка и дисциплины в течение учебного времени; во время перерывов между занятиями, устанавливаемых обучающимся (воспитанникам) для отдыха различной степени активности, приема ими пищи. При составлении графика дежурств педагогических работников в учреждении учитываются: режим работы  учреждения; режим рабочего времени каждого педагогического работника в соответствии с расписанием учебных занятий, общим планом мероприятий либо другие особенности работы, чтобы не допускать случаев длительного дежурства педагогических работников, дежурства в дни, когда учебная нагрузка отсутствует или незначительна. К дежурству по учреждению педагогические работники привлекаются не ранее,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уг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 Объём учебной нагрузки педагогических работников  устанавливается исходя из количества часов по учебному плану и программам, обеспеченности кадрами, других конкретных условий в дан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м работникам, в том числе ведущим преподавательскую работу помимо основной работы, учебная нагрузка на новый учебный год устанавливается руководителем учреждения с учётом мнения выборного профсоюзного органа. Эта работа завершается до ухода работников в отпуск в целях определения объема учебной нагрузки на новый учебный год; классов, в которых эта нагрузка будет выполняться;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часов по учебному плану по преподаваемым предм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становлении учебной нагрузки на новый учебный год педагогическим работникам, для которых данное учреждение является местом основной работы, сохраняются, как правило, её объём и преемственность преподавания предметов в классах. Объём учебной нагрузки, установленный педагогическим работникам в начале учебного года, не может быть уменьшен по инициативе работодателя в текущем учебном году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количества часов, предусмотренных учебным планом, учебная нагрузка педагогических работников в первом и втором учебных полугодиях может устанавливаться в разном объё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ём учебной нагрузки педагогических работников больше или меньше нормы часов, за который выплачивается оклад (должностной оклад), устанавливается только с их письменно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м работникам, находящимся к началу учебного года в отпуске (по уходу за ребенком до достижения им возраста трёх лет либо в ином отпуске), учебная нагрузка устанавливается при её распределении на очередной учебный год на общих основаниях, а затем передается для выполнения другим педагогическим работникам на соответствующ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9. На педагогических работников учреждения, для которых данное учреждение является местом основной работы, могут возлагаться обязанности по обучению детей на дому в соответствии с медицинским заключением, а также по проведению занятий по физической культуре с обучающимися, отнесёнными по состоянию здоровья к специальной медицинской группе. В данном случае учебные часы, предусмотренные на эти цели, включаются в их учебную нагрузку на общих ос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0. Продолжительность рабочего времени воспитателей-женщин, работающих в образовательных учреждениях, расположенных в сельской местности, специалистов (по дефектологии, психологии, логопедии и других), членов психолого-медико-педагогических  консилиумов составляет 36 часов в неделю.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1. Оклады (должностные оклады) руководителю учреждения, его заместителям, руководителям структурных подразделений и другим работникам учреждения выплачиваются за работу при 40-часовой рабочей не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2. Оклады (должностные оклады) руководителям физического воспитания, преподавателям-организаторам (преподавателям-организаторам основ безопасности жизнедеятельности) устанавливаются с учётом ведения ими в основное рабочее время преподавательской (педагогической) работы в объеме 360 часов в год (9 часов в недел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одавательская работа указанных работников сверх установленных норм, за которые им выплачивается должностной оклад, а также преподавательская работа руководящих и других работников учреждений без занятия штатной должности в том же учреждении оплачивается дополнительно в порядке, предусмотренном по выполняемой преподавательск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преподавательской работы сверх установленных норм допускается в основное рабочее время с согласия работо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3. Виды выплат компенсационного и стимулирующего характера устанавливаются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Порядок определения оклада (должностного оклада) руководящих и педагогических работников учре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клад (должностной оклад) работников учреждения (далее - оклад (должностной оклад) определяется в соответствии с базовым окладом (базовым должностным окладом), установленным по профессиональной квалификационной группе с учётом повышающих коэффициентов по сложности выполняемой работы, уровню образования, стажу работы, уровню квалификационной подготовки, наличию почётного звания и  учёной степен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лад (должностной оклад) определяется по формул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 = БОпкг + БОпкг х К1 + БОпкг х К2+ БОпкг х К3 + БОпкг х К4; гд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– оклад  (должностной оклад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БОпкг – базовый оклад (базовый должностной оклад) по профессиональной квалификационной групп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1 – повышающий коэффициент,</w:t>
      </w:r>
      <w:r>
        <w:rPr>
          <w:rFonts w:cs="Times New Roman" w:ascii="Times New Roman" w:hAnsi="Times New Roman"/>
          <w:bCs/>
          <w:sz w:val="22"/>
          <w:szCs w:val="22"/>
        </w:rPr>
        <w:t xml:space="preserve"> учитывающий сложность выполняемой рабо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К2 – к</w:t>
      </w:r>
      <w:r>
        <w:rPr>
          <w:rFonts w:cs="Times New Roman" w:ascii="Times New Roman" w:hAnsi="Times New Roman"/>
          <w:sz w:val="22"/>
          <w:szCs w:val="22"/>
        </w:rPr>
        <w:t>оэффициент, учитывающий уровень образ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3 – коэффициент, учитывающий стаж педагогической рабо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4 – коэффициент, учитывающий уровень квалификационной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3. Размеры базовых окладов (базовых должностных окладов) по должностям работников учреждения устанавливаются по трём профессиональным квалификационным группам. (Приложение 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ервой профессиональной квалификационной группе относятся должности работников учебно-вспомогательного персонал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 второй профессиональной квалификационной группе относятся должности педагогических работни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К третьей профессиональной квалификационной группе относятся должности руководителей структурных подразделений, главных специалистов, а также должность руководителя учреждения, требующие наличия высшего профессионального образования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 Коэффициент, учитывающий сложность выполняемой работы (К1), устанавливается по квалификационному уровню должности работника соответствующей</w:t>
      </w:r>
      <w:r>
        <w:rPr>
          <w:rFonts w:cs="Times New Roman" w:ascii="Times New Roman" w:hAnsi="Times New Roman"/>
          <w:sz w:val="22"/>
          <w:szCs w:val="22"/>
        </w:rPr>
        <w:t xml:space="preserve"> профессиональной квалификационной группы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Коэффициент, учитывающий уровень образования (К2), устанавливается  в зависимости от должности (профессии), специа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457"/>
        <w:gridCol w:w="1423"/>
      </w:tblGrid>
      <w:tr>
        <w:trPr>
          <w:trHeight w:val="240" w:hRule="atLeast"/>
        </w:trPr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(К2) &lt;*&gt;</w:t>
            </w:r>
          </w:p>
        </w:tc>
      </w:tr>
      <w:tr>
        <w:trPr>
          <w:trHeight w:val="600" w:hRule="atLeast"/>
        </w:trPr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реднего </w:t>
              <w:br/>
              <w:t>профессионального</w:t>
              <w:br/>
              <w:t>образова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ысшего </w:t>
              <w:br/>
              <w:t>профессионального</w:t>
              <w:br/>
              <w:t>образования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, преподаватель, старший воспитатель, воспитатель, педагог-психолог, педагог-организатор, тренер-преподаватель, старший тренер- преподаватель, социальный педагог, педагог дополнительного образования, концертмейстер,              преподаватель-организатор основ безопасности жизнедеятельности, руководитель физического воспитания,  мастер производственного обучения,  инструктор по труду, инструктор по физической культуре, старший вожатый, музыкальный руководител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адший воспитатель                 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учебной части, диспетчер образовательного учрежден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по режим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Применяется только для работников, работа которых непосредственно связана с предоставлением образовате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им работникам при стаже работы до 2 лет, окончившим учреждения среднего профессионального образования или высшего профессионального образования с отличием,  устанавливается дополнительный коэффициент 0,03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Коэффициент, учитывающий стаж педагогической работы, (К3) устанавливается в зависимости от должности (профессии), специаль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080"/>
        <w:gridCol w:w="1080"/>
        <w:gridCol w:w="1170"/>
      </w:tblGrid>
      <w:tr>
        <w:trPr>
          <w:trHeight w:val="360" w:hRule="atLeast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за стаж     </w:t>
              <w:br/>
              <w:t>педагогической работы (К3)</w:t>
            </w:r>
          </w:p>
        </w:tc>
      </w:tr>
      <w:tr>
        <w:trPr>
          <w:trHeight w:val="480" w:hRule="atLeast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</w:t>
              <w:br/>
              <w:t>до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 </w:t>
              <w:br/>
              <w:t>до 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10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, преподаватель, старший    воспитатель, воспитатель, концертмейстер,   социальный  педагог, педагог дополнительного   образования, педагог-психолог, педагог-организатор, тренер-преподаватель, старший   тренер-преподавател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труду, инструктор по физической культуре, музыкальный руководитель,           старший вожатый,    учитель-дефектолог,  учитель-логопед, логоп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ст,  инструктор-методист, старший  инструктор-методис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подаватель-организатор основ  безопасности жизнедеятельности,  руководитель физического           </w:t>
              <w:br/>
              <w:t xml:space="preserve">воспитания, мастер   производственного обуче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учебной части, диспетчер образовательного учреждения (при наличии среднего профессионального образ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адший воспитатель (при наличии среднего (общего) образования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ый по режи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Коэффициент, учитывающий уровень квалификационной подготовки (К4), устанавливается за наличие квалификационной категории в зависимости от должности (профессии) и специ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064"/>
        <w:gridCol w:w="1064"/>
        <w:gridCol w:w="1177"/>
      </w:tblGrid>
      <w:tr>
        <w:trPr/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за наличие квалификационной категории (К4) &lt;*&gt;</w:t>
            </w:r>
          </w:p>
        </w:tc>
      </w:tr>
      <w:tr>
        <w:trPr/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уководитель (директор, начальник, заведующий) учреждения образол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, преподаватель, старший    воспитатель, воспитатель, концертмейстер   социальный  педагог, педагог дополнительного   образования, педагог-психолог, педагог-организатор, тренер-преподаватель, старший   тренер-преподава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-дефектолог,  учитель-логопед, логопед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ст,  инструктор-методист, старший  инструктор-методист, преподаватель-организатор основ  безопасности жизнедеятельности,  руководитель физического воспитания, мастер   производственного обучения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ор по труду, инструктор по физической культуре, музыкальный руководитель,           старший вожатый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Коэффициент за наличие квалификационной категории (К4) применяется без коэффициентов за стаж педагогической работы и наличие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Оклады (должностные оклады) работников учреждения устанавливаются с учё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ельности рабочего времени (нормы часов педагогической работы за ставку заработной платы), установленной постановлением Правительства Российской Федерации от 03.04.2003 № 191 "О продолжительности рабочего времени (норме часов педагогической работы за ставку заработной платы) педагогических работников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ёмов учебной (педагогической)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исчисления заработной платы педагогических работников на основе тар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ей исчисления почасовой оплаты труда педагогическ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Изменение размеров окладов (должностных окладов) произ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образовательном учреждении, или со дня представления документа о стаже, дающем право на повышение размера тарифной ставки (окла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своении почётного звания - со дня его присво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суждении учёной степени кандидата наук, доктора наук - со дня вступления в силу решения о присуждении учёной степ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ступлении у работника права на изменение размера оклада (должностного оклада)  в период пребывания его в ежегодном или другом отпуске, а также в период его временной нетрудоспособности выплата заработной платы по повышенному размеру оклада (должностного оклада) производится со дня окончания отпуска или временной нетрудо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Присвоение квалификационных категорий руководящим и педагогическим работникам осуществляется аттестационной комиссией в соответствии с приказом Министерства образования Российской Федерации от 26.06.2000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 Руководитель учреждения, а также педагогические работники (социальные педагоги, старшие вожатые, воспитатели и т. д.), не имеющие учебной (педагогической) нагрузки  по своей основной работе, могут на условиях почасовой оплаты вести преподавательскую работу или занятия в объединениях (кружках, секциях, клубах и других), в том же учреждении, но не более  9 часов в неделю, если они по основной работе получают полный размер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педагогических работников по соответствующим предметам, они могут вести преподавательскую работу не более 12 часов в неделю по согласованию с муниципальным органом управления образова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когда указанные работники получают по основной работе 0,5 размера оклада (должностного оклада), им разрешается вести преподавательскую работу не более 3 часов в день (18 часов в недел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труда привлечённых специалистов осуществляется на условиях почасовой оплаты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Выплаты компенсацио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ыплаты компенсационного характера работникам учреждения производятся в целях обеспечения оплаты труда в повышенном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условия труд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особенности трудовой деятельности и характер отдельных видов работ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доведения месячной заработной платы до уровня минимального размер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компенсационного характера устанавливаются в виде доплат и надбавок к окладу (должностному оклад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компенсационного характера осуществляются в пределах средств, направленных на оплату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выплатам компенсационного характера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за работу в ноч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(надбавка) за условия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за сверхурочную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за работу в выходные и нерабочие праздничные д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за ненормированный рабочий де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за совмещение профессий (должностей), расширение зон обслуживания (в том числе, за обучение детей с ОВЗ в общеобразовательном классе до 3% ДО за одного обучающегося),  увеличение объема работы, исполнение обязанностей временно отсутствующего работника (в том числе, за выполнение работы в отсутствие работника без совместительства и совмещения – главный бухгалтер, бухгалтер, заместитель по АХР – в отсутствие рабочего по ремонту и обслуживанию зданий и сооружений,  рабочий по ремонту и обслуживанию зданий и сооружений в отсутствие заместителя по АХР,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за работу, не входящую в круг основных обязанностей, но непосредственно связанную с производственным процес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в целях доведения месячной заработной платы до уровня минимального размера оплат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Работникам учреждения за работу в ночное время с 22.00 до 06.00ч производится доплата в размере не менее 20% оклада (должностного оклада) за каждый час работы в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Работникам учреждения за работу с вредными и (или) опасными условиями труда, тяжелые работы по результатам аттестации рабочих мест или оценки условий труда производятся ежемесячные доплаты в размере от 4 до 24 %оклада (должностного окла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Работникам учреждения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Работникам учреждения за работу в выходные и нерабочие праздничные дни за фактически отработанные часы производится доплата в размере одинарного часового базового оклада (базового должностного оклада) сверх базового оклада (базового должностного оклада) за каждый час работы в выходные и нерабочие праздничные дни, если работа производилась в пределах месячной нормы рабочего времени, и в размере двойного часового оклада (должностного оклада)  за каждый час работы, если работа производилась сверх месячной нормы рабоче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Работникам учреждения за выполнение дополнительной работы без освобождения от работы, определенной трудовым договором на время совмещения профессий (должностей), производится доплата в размере, установленном по соглашению сторон, в зависимости от содержания и объема дополнительной работы, но не выше фонда оплаты труда по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Работникам учреждения производятся ежемесячные доплаты за классное руководство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олняемость класс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доплаты (от ДО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 6 учащихс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учащихс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%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0 учащихс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%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4 учащихс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%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 более учащихс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Работникам учреждения производятся ежемесячные доплаты за проверку письменных работ учащих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олняемость класс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доплаты (от ДО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7 учащихс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4 учащихс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%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0 учащихс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%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и более учащихс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 Работникам учреждения за заведование кабинетами производится ежемесячная доплата в размере до 5 %оклада (должностного оклад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Работникам учреждения за заведование учебно-опытными (учебными) участком  школы, производится ежемесячная доплата в размере до 10 % оклада (должностного окла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0. Работникам учреждения за проведение внеклассной работы по физическому воспитанию производится допла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ом на учреждение - до 20 % оклада (должностного окла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1. Работникам учреждения за работу с библиотечным фондом учебников производится ежемесячная доплата в размере до 10 % оклада (должностного окла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2. Работникам учреждения за обслуживание вычислительной техники при отсутствии штатной должности специалиста с соответствующими функциональными обязанностями производится доплата в размере до 5 % оклада (должностного окла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3. В целях доведения месячной заработной платы до уровня минимального размера оплаты труда работникам учреждения, полностью отработавшим за этот период норму рабочего времени и выполнившим норму труда (трудовых обязанностей), в соответствии со статьей 133 Трудового кодекса Российской Федерации, устанавливаются компенсационные доплаты в размере полученной разниц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тработке работниками учреждения месячной нормы рабочего времени не полностью, а также при работе по совместительству, компенсационные доплаты начисляется пропорционально отработанному времен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3.20. Педагогам, работающим в классах, группах с особым режимом работы,  устанавливаются доплаты в зависимости от типа учреждения и вида деятельност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473"/>
      </w:tblGrid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и виды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собым режимом работы, которая  дает право на установление компенсационной доплаты   к окладу (должностному окладу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доплаты (%)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.1.Специальные (коррекционные) классы, группы  для обучающихся  с ограниченными возможностями здоровья (в том числе, с задержкой психического развит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-20,0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.2.Психолого-медико-педагогический консилиум, логопедический пункт (специалиста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,0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.3.Индивидуальное обучение на дому (на основании медицинского заключения)  детей, имеющих ограниченные возможности здоровья (учителям и другим педагогическим работника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312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у работников двух оснований для установления компенсационной доплаты их размеры сумми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Выплаты стимулирующе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Выплаты стимулирующего характера устанавливаются работникам учреждения с учетом того, что квалификация работников и сложность выполняемых ими работ учтены в размерах окладов (должностных оклад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стимулирующего характера направлены на формирование побудительных мотивов к труду, повышение его результативности и носят постоянный или времен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стимулирующего характера, носящие временный характер, устанавливаются на срок не более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стимулирующего характера осуществляются в пределах средств, направленных на оплату труда (кроме надбавки, устанавливаемой за тип и вид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К выплатам стимулирующего характера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бавка за типы и виды учрежден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за наличие учёной степени, почётного звания, отраслевых министерских грамот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миальные выплаты (поощрительные выплаты по результатам труда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дбавка за  типы и виды учреждения устанавливаются в следующих размерах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работа в которых дает пра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становление стимулирующей выплаты (надбавки)  к окладу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надбавки (%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, расположенные в сельской местности (должности работников в соответствии с Приложением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у работников двух оснований для установления надбавки их размеры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В пределах средств, направляемых на оплату труда, могут устанавливаться ежемесячные надбавки по основному месту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1. Руководящим и педагогическим работникам, имеющим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. звание «Народный учитель Российской Федерации» - в размере до 50 процентов оклада (должностного окла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. звание "Заслуженный учитель Российской Федерации" - в размере до 30 процентов оклада (должностного оклад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. звания "Почетный работник общего образования Российской Федерации", "Почетный работник среднего профессионального образования Российской Федерации", "Почетный работник начального профессионального образования Российской Федерации", "Отличник народного просвещения РСФСР", отраслевые министерские грамоты - в  размере до 20 процентов оклада (должностного окла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 Учителям за результативность и качество учебно-воспитательного процесса – в  размере до 20 процентов оклада (должностного окла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К поощрительным выплатам по результатам труда относятся премии за достижение значимых результатов, своевременное и качественное выполнение установленных показателей, планов, заданий, мероприятий, единовременное поощрение, размер которых составляет не более одн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Условия прем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лжност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снование для премирования</w:t>
            </w:r>
          </w:p>
        </w:tc>
      </w:tr>
      <w:tr>
        <w:trPr>
          <w:trHeight w:val="1048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6.1.Педагогические работник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. достижение обучающимися высоких показателей в  сравн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 предыдущим периодом, стабильность и  рост  качества обучения</w:t>
            </w:r>
          </w:p>
        </w:tc>
      </w:tr>
      <w:tr>
        <w:trPr>
          <w:trHeight w:val="679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. подготовка призеров олимпиад, конкурсов,  конференций различного уровня </w:t>
            </w:r>
          </w:p>
        </w:tc>
      </w:tr>
      <w:tr>
        <w:trPr>
          <w:trHeight w:val="1314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. участие   в   инновационной   деятельности,   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экспериментальной  работы,  разработка  и   внедр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авторских программ, выполнение программ  углубленного и расширенного изучения предметов                    </w:t>
            </w:r>
          </w:p>
        </w:tc>
      </w:tr>
      <w:tr>
        <w:trPr>
          <w:trHeight w:val="349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. проведение уроков, мероприятий высокого качества                   </w:t>
            </w:r>
          </w:p>
        </w:tc>
      </w:tr>
      <w:tr>
        <w:trPr>
          <w:trHeight w:val="381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. подготовка и проведение внеклассных мероприятий    </w:t>
            </w:r>
          </w:p>
        </w:tc>
      </w:tr>
      <w:tr>
        <w:trPr>
          <w:trHeight w:val="34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е. применение   на    уроках    наглядных    материал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информационных технологий                           </w:t>
            </w:r>
          </w:p>
        </w:tc>
      </w:tr>
      <w:tr>
        <w:trPr>
          <w:trHeight w:val="34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ж. использование     в     образовательном      процес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доровьесберегающих технологий (физкультминутки)     </w:t>
            </w:r>
          </w:p>
        </w:tc>
      </w:tr>
      <w:tr>
        <w:trPr>
          <w:trHeight w:val="34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. участие педагога в методической работе (конференциях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еминарах, методических объединениях)                </w:t>
            </w:r>
          </w:p>
        </w:tc>
      </w:tr>
      <w:tr>
        <w:trPr>
          <w:trHeight w:val="34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. организация и проведение мероприятий,  способствую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хранению   и    восстановлению       психического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зического здоровья учащихся (тематические  класс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часы  о  здоровом   образе   жизни,   дни   здоровь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туристические походы и т.п.)                         </w:t>
            </w:r>
          </w:p>
        </w:tc>
      </w:tr>
      <w:tr>
        <w:trPr>
          <w:trHeight w:val="34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. проведение  мероприятий   по   профилактике   вредных привычек                                            </w:t>
            </w:r>
          </w:p>
        </w:tc>
      </w:tr>
      <w:tr>
        <w:trPr>
          <w:trHeight w:val="34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л. организация  и  проведение  мероприятий,   повышающих авторитет  и  имидж  школы  у  учащихся,   родителей, общественности                                       </w:t>
            </w:r>
          </w:p>
        </w:tc>
      </w:tr>
      <w:tr>
        <w:trPr>
          <w:trHeight w:val="34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 снижение количества  учащихся,  стоящих  на   учете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омиссии по делам несовершеннолетних                 </w:t>
            </w:r>
          </w:p>
        </w:tc>
      </w:tr>
      <w:tr>
        <w:trPr>
          <w:trHeight w:val="34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. снижение (отсутствие) пропусков обучающимися уроков  без уважительной причины                                 </w:t>
            </w:r>
          </w:p>
        </w:tc>
      </w:tr>
      <w:tr>
        <w:trPr>
          <w:trHeight w:val="34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. снижение  частоты  обоснованных  обращений  учащихс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одителей, педагогов по поводу конфликтных ситуаций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ысокой уровень решения конфликтных ситуаций         </w:t>
            </w:r>
          </w:p>
        </w:tc>
      </w:tr>
      <w:tr>
        <w:trPr>
          <w:trHeight w:val="34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. образцовое содержание кабинета                       </w:t>
            </w:r>
          </w:p>
        </w:tc>
      </w:tr>
      <w:tr>
        <w:trPr>
          <w:trHeight w:val="93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ысокий    уровень     исполнительской     дисципл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подготовки  отчетов,  заполнения  журналов,  ведения личных дел и т.д.)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</w:t>
            </w:r>
          </w:p>
        </w:tc>
      </w:tr>
      <w:tr>
        <w:trPr>
          <w:trHeight w:val="58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.6.2.Заместители директора     по учебно-воспитательной, воспитательной, методической  работе     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а. организация предпрофильного и профильного обучения   </w:t>
            </w:r>
          </w:p>
        </w:tc>
      </w:tr>
      <w:tr>
        <w:trPr>
          <w:trHeight w:val="5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. выполнение  плана  внутришкольного  контроля,   плана воспитательной работы                                </w:t>
            </w:r>
          </w:p>
        </w:tc>
      </w:tr>
      <w:tr>
        <w:trPr>
          <w:trHeight w:val="5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. высокий уровень организации и проведения  итоговый  и   промежуточной аттестации учащихся                    </w:t>
            </w:r>
          </w:p>
        </w:tc>
      </w:tr>
      <w:tr>
        <w:trPr>
          <w:trHeight w:val="5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. высокий уровень организации и контроля  (мониторинга) учебно-воспитательного процесса                      </w:t>
            </w:r>
          </w:p>
        </w:tc>
      </w:tr>
      <w:tr>
        <w:trPr>
          <w:trHeight w:val="5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. качественная организация работы общественных органов, участвующих в управлении школой (экспертно-методическкий совет, педагогический совет, органы ученического самоуправления и т.д.)</w:t>
            </w:r>
          </w:p>
        </w:tc>
      </w:tr>
      <w:tr>
        <w:trPr>
          <w:trHeight w:val="5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е. сохранение контингента обучающихся в  классах</w:t>
            </w:r>
          </w:p>
        </w:tc>
      </w:tr>
      <w:tr>
        <w:trPr>
          <w:trHeight w:val="5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ж. высокий уровень организации аттестации педагогических работников школы</w:t>
            </w:r>
          </w:p>
        </w:tc>
      </w:tr>
      <w:tr>
        <w:trPr>
          <w:trHeight w:val="5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. поддержание благоприятного психологического климата в коллективе</w:t>
            </w:r>
          </w:p>
        </w:tc>
      </w:tr>
      <w:tr>
        <w:trPr>
          <w:trHeight w:val="15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6.3.Заместитель директора по административно-хозяйственной работ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. обеспечение   санитарно-гигиенических       условий в помещениях школы</w:t>
            </w:r>
          </w:p>
        </w:tc>
      </w:tr>
      <w:tr>
        <w:trPr>
          <w:trHeight w:val="15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. обеспечение   выполнения   требований      пожарной и электробезопасности, охраны труда</w:t>
            </w:r>
          </w:p>
        </w:tc>
      </w:tr>
      <w:tr>
        <w:trPr>
          <w:trHeight w:val="15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. высокое качество подготовки и  организации  ремонтных работ</w:t>
            </w:r>
          </w:p>
        </w:tc>
      </w:tr>
      <w:tr>
        <w:trPr>
          <w:trHeight w:val="7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6.4.Работники бухгалтер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. своевременное    и    качественное     предоставление отчетности</w:t>
            </w:r>
          </w:p>
        </w:tc>
      </w:tr>
      <w:tr>
        <w:trPr>
          <w:trHeight w:val="7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. разработка  новых  программ,  положений,   подготовка экономических расчетов</w:t>
            </w:r>
          </w:p>
        </w:tc>
      </w:tr>
      <w:tr>
        <w:trPr>
          <w:trHeight w:val="7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. качественное ведение документации</w:t>
            </w:r>
          </w:p>
        </w:tc>
      </w:tr>
      <w:tr>
        <w:trPr>
          <w:trHeight w:val="22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6.5.Педагог-психолог, социальный педагог, учитель–дефектолог, учитель-логопед, логопе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. результативность  коррекционно-развивающей   работы с обучающимися</w:t>
            </w:r>
          </w:p>
        </w:tc>
      </w:tr>
      <w:tr>
        <w:trPr>
          <w:trHeight w:val="155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. своевременное и  качественное  ведение  банка  данных детей, охваченных различными видами контроля и сопровождения</w:t>
            </w:r>
          </w:p>
        </w:tc>
      </w:tr>
      <w:tr>
        <w:trPr>
          <w:trHeight w:val="4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. качественное выполнение плана работы библиотекаря</w:t>
            </w:r>
          </w:p>
        </w:tc>
      </w:tr>
      <w:tr>
        <w:trPr>
          <w:trHeight w:val="4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.6.7.Обслуживающий персонал(уборщица, рабочая кухни, повар, сторож, рабочий по комплексному обслуживанию зданий и сооружений т.д.)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.проведение генеральных уборок, осеннего и весеннего мытья окон, покраска стен,оконных блоков, дверных блоков, побелка потолков, ограждения школы</w:t>
            </w:r>
          </w:p>
        </w:tc>
      </w:tr>
      <w:tr>
        <w:trPr>
          <w:trHeight w:val="218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. содержание  участка  в  соответствии  с  требованиями СанПиН, качественная уборка помещений</w:t>
            </w:r>
          </w:p>
        </w:tc>
      </w:tr>
      <w:tr>
        <w:trPr>
          <w:trHeight w:val="217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. оперативность выполнения   заявок   по   устранению технических неполадок</w:t>
            </w:r>
          </w:p>
        </w:tc>
      </w:tr>
      <w:tr>
        <w:trPr>
          <w:trHeight w:val="217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качественное приготовление пищи при условии увеличения объёма готовящихся блюд</w:t>
            </w:r>
          </w:p>
        </w:tc>
      </w:tr>
      <w:tr>
        <w:trPr>
          <w:trHeight w:val="217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.  обеспечение сохранности материальных ценностей и безопасной эксплуатации здания школы,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7. Для установления поощрительных выплат по результатам труда в учреждении создаётся рабочая комиссия, которая организует работу по оценке результативности и эффективности деятельности работников учреждения.  Оценка результативности и эффективности деятельности работников учреждения осуществляется в соответствии с перечнем критериев и показателей деятельности с указанием весового коэффициента каждого критерия и показателя в разрезе наименования должностей. Перечень критериев и показателей деятельности работников учреждения утверждается локальным актом учреждения по согласованию с профсоюзной организацией учреждения (или иного органа, представляющего интересы всех или большинства работников учрежд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По представлению рабочей комиссии поощрительные выплаты распределяются коллегиальным органом учреждения в соответствии с Порядком распределения стимулирующей части фонда оплаты труда работников образовательного учреждения, утвержденным локальным акто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9. Работникам учреждения может выплачиваться единовременное поощрение в пределах средств на оплату труда в размерах, определенных коллективным договором, локальным нормативным актом учреждения, но не более одного оклада (должностного оклада) в связи с профессиональным праздником, юбилейной датой (профессиональный, возрастной), награждением правительственными и ведомственными знаками отличия, выходом на пен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0. Стимулирующие выплаты работникам учреждения, установленные в процентах от оклада (должностного оклада), исчисляются  без учёта доплат и надбавок по други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1. Выплаты стимулирующего характера выплачиваю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рядок и условия оплаты труда руководителя учреждения, его заместителей, главного бухгалтера.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работная плата руководителя учреждения устанавливается при заключении с ним трудового договора лицами, уполномоченными заключать трудовые договоры с руководителями соответствующих учреждени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работная плата заместителям руководителя и главному бухгалтеру учреждения устанавливается руководителем  учрежд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2. Заработная плата руководителя учреждения, его заместителей и главного бухгалтера  состоит из должностного оклада, выплат компенсационного и стимулирующего характер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5.3. Размеры должностных окладов заместителей руководителя и главного бухгалтера учреждения устанавливаются на 10-30 процентов ниже оклада руководителя учрежд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4. Выплаты компенсационного и стимулирующего характера устанавливаются руководителю учреждения, его заместителям и главному бухгалтеру в соответствии с перечнями видов выплат компенсационного и стимулирующего характера, предусмотренными настоящим Положение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5. Выплаты стимулирующего характера руководителю учреждения устанавливаются с учетом результатов деятельности учреждения, объема, сложности работы, выполняемой руководителем учреждения, в соответствии с Положением о материальном стимулировании руководителей учреждений, разработанным и утверждённым учредителе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латы стимулирующего характера заместителям руководителя и главному бухгалтеру  учреждения осуществляются в соответствии с положением о материальном стимулировании работников учрежд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6. Размер выплат стимулирующего характера руководителю учреждения в пределах фонда оплаты труда, сформированного за счет средств областного бюджета Ульяновской области, не может превышать среднего размера выплат стимулирующего характера работникам учреждения более, чем в два раз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осуществлении учреждением предпринимательской и иной приносящей доход деятельности, размер выплат стимулирующего характера руководителю учреждения в пределах фонда оплаты труда, сформированного за счет средств, полученных от предпринимательской и иной приносящей доход деятельности, не может превышать среднего размера выплат руководителям структурных подразделений и специалистам учреждения более, чем на 30 процент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ные вопросы организации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ыплаты компенсационного и стимулирующего характера могут устанавливаться как в процентном отношении к окладу (должностному окладу), так и в абсолютной величи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х случаях, когда выплаты компенсационного характера предусматриваются в процентах к окладу (должностному окладу), абсолютный размер каждой из них исчисляется исходя из оклада (должностного оклада) без учёта других доплат и надба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Работникам учреждения, занимающим штатные должности по совместительству, все виды доплат и надбавок назначаются и выплачиваются по совмещаемым должностям в порядке и на условиях, предусмотренных для основных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временном заместительстве (выполнении обязанностей временно отсутствующего работника с освобождением от своей основной работы), оплата труда работника производится по выполняемой работе, но не ниже среднего заработка по основной раб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 целях повышения эффективности работы, рационального использования рабочего времени, заинтересованности педагогических работников учреждения может применяться почасовая форма оплаты тру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. за часы, выполненные в порядке замещения отсутствующих по болезни или другим причинам педагогических работников, продолжавшегося не свыше двух месяце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. за часы педагогической работы с детьми, находящимися на длительном лечении, сверх объема, установленного им при тариф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. за педагогическую работу работникам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за часы преподавательской работы в объеме 300 часов в год в другом образовательном учреждении (в одном или нескольких) сверх учебной нагрузки, выполняемой по совместительству на основе тариф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Руководитель учреждения в пределах имеющихся средств, если это целесообразно и не ущемляет интересов работников, для которых данное учреждение является основным местом работы, може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, утвержденных постановлением Министерства труда Российской Федерации от 21.01.1993 № 7 "Об утверждении коэффициентов ставок почасовой оплаты труда работников, привлекаемых к проведению учебных занятий в учреждениях, организациях и на предприятиях, находящихся на бюджетном финансирован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Уровень образования педагогических работников при установлении окладов (должностных окладов)  определяется на основании дипломов, аттестатов и других документов о соответствующем образовании независимо от специальности, которую они получили (за исключением тех случаев, когда это особо оговоре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Требования к уровню образования и порядок его определения устанавливаются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Основным документом для определения стажа педагогической работы является трудовая книж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ж педагогической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образовательны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.д.). Справки должны содержать данные о наименовании образовательного учреждения, о должности и времени работы в этой должности, о дате выдачи справки, а также сведения, на основании которых выдана спра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 Установление стажа педагогической работы при определении оклада (должностного оклада) педагогическим работникам регламентируется нормативн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0. Работникам учреждения может выплачиваться материальная помощь на основании приказа руководителя учреждения по заявлению работника в пределах средств на оплату труда при уходе в ежегодный отпуск, в связи с тяжелым материальным положением работника, тяжелым заболеванием или смертью работника, при рождении ребенка, впервые вступившим в брак или иных случаях, признанных уважительными, в размерах, определенных коллективным договором, локальным нормативным актом, но не более двух окладов (должностных оклад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 Формирование и структура фонда оплаты труда </w:t>
      </w:r>
      <w:r>
        <w:rPr>
          <w:rFonts w:cs="Times New Roman" w:ascii="Times New Roman" w:hAnsi="Times New Roman"/>
          <w:b/>
          <w:sz w:val="22"/>
          <w:szCs w:val="22"/>
        </w:rPr>
        <w:t>учрежден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7.1. Объем средств на оплату труда работников учреждения формируется на                                                                                     календарный год исходя из объема ассигнований областного бюджета Ульяновской области, бюджетов государственных внебюджетных фондов и средств, поступающих от предпринимательской и иной приносящей доход деятельност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7.2. Фонд оплаты труда учреждения состоит из базового фонда и фонда стимулирования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 средств базового фонда осуществляется выплата окладов (должностных окладов) работников учреждений, а также выплат компенсационного характера. Из средств фонда стимулирования осуществляются выплаты стимулирующего характера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3. Руководитель учреждения самостоятельно разрабатывает структуру и штатное расписание учреждения в пределах выделенного фонда оплаты труда. Штатное расписание учреждения утверждается его руководителем по согласованию с муниципальным органом управления образованием, в ведомственном подчинении которого находится учреждение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учреждения имеет право устанавливать низко квалифицированным рабочим нормированные задания, часовую оплату труда. 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енный состав работников учреждения должен быть достаточен для гарантированного выполнения установленных учреждению функций, задач и объема работы, для реализации требований государственного стандарта начального общего образова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4. При введении отраслевой системы оплаты труда в случае оптимизации структуры и численности работников учреждения, лимиты бюджетных обязательств на оплату труда работников учреждения не уменьшаются. Экономия фонда оплаты труда в связи с оптимизацией структуры и численности работников учреждения может быть использована на стимулирующие выплаты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.5. Средства на оплату труда, формируемые за счет средств областного бюджета Ульяновской области, могут направляться учреждением на выплаты стимулирующего характера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Объём средств на выплаты стимулирующего характера формируется в размере не менее  10 процентов от фонда оплаты труда учреждения.</w:t>
      </w:r>
    </w:p>
    <w:p>
      <w:pPr>
        <w:pStyle w:val="Normal"/>
        <w:widowControl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а на оплату труда, поступающие от предпринимательской и иной приносящей доход деятельности, направляются на выплаты стимулирующего характе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1:00Z</dcterms:created>
  <dc:creator>Корнилова М.А.</dc:creator>
  <dc:description/>
  <cp:keywords/>
  <dc:language>en-US</dc:language>
  <cp:lastModifiedBy>Корнилова</cp:lastModifiedBy>
  <cp:lastPrinted>2010-04-23T13:22:00Z</cp:lastPrinted>
  <dcterms:modified xsi:type="dcterms:W3CDTF">2010-12-24T11:59:00Z</dcterms:modified>
  <cp:revision>5</cp:revision>
  <dc:subject/>
  <dc:title/>
</cp:coreProperties>
</file>